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Style17"/>
        <w:rPr/>
      </w:pPr>
      <w:r>
        <w:rPr/>
        <w:t>БРИФ НА СОЗДАНИЕ САЙ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ые господа, если Вы не имеете четкого видения концепции дизайна вашего интернет сайта, мы сами разработаем и предложим ее вам. Имейте в виду - чем подробнее Вы заполните данный бриф, тем точнее мы сможем Вас сориентировать по срокам и стоимости разработки Вашего про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22"/>
        <w:gridCol w:w="4355"/>
        <w:gridCol w:w="34"/>
      </w:tblGrid>
      <w:tr>
        <w:trPr>
          <w:trHeight w:val="66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Вопросы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Ответы и дополнения</w:t>
            </w:r>
          </w:p>
        </w:tc>
      </w:tr>
      <w:tr>
        <w:trPr>
          <w:trHeight w:val="119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60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Информация о компании</w:t>
            </w:r>
          </w:p>
        </w:tc>
      </w:tr>
      <w:tr>
        <w:trPr>
          <w:trHeight w:val="1141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Название компании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Существующий сайт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(если есть)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Планируемый адрес сайта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038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Описание продуктов/услуг, оказываемых компанией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чем занимается комп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какие торговые марки представляет компания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Style w:val="StrongEmphasis"/>
                <w:rFonts w:ascii="Verdana" w:hAnsi="Verdana" w:cs="Tahom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60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Назначение сайта</w:t>
            </w:r>
          </w:p>
        </w:tc>
      </w:tr>
      <w:tr>
        <w:trPr>
          <w:trHeight w:val="892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Категория сайта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>выделите подходящую категорию)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344" w:hanging="0"/>
              <w:rPr/>
            </w:pP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>1. корпоративный информационный</w:t>
            </w:r>
            <w:r>
              <w:rPr>
                <w:rFonts w:cs="Tahoma" w:ascii="Verdana" w:hAnsi="Verdana"/>
                <w:color w:val="76923C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(строгий, официальный сайт компании, простые и понятные формы, процентное соотношение текст/графика = 90/10) </w:t>
            </w:r>
          </w:p>
          <w:p>
            <w:pPr>
              <w:pStyle w:val="Normal"/>
              <w:spacing w:lineRule="auto" w:line="288"/>
              <w:ind w:left="344" w:hanging="0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 xml:space="preserve">*предпочтителен для часто обновляемых информационных и новостных, проектов с большим объемом информации </w:t>
            </w:r>
          </w:p>
          <w:p>
            <w:pPr>
              <w:pStyle w:val="Normal"/>
              <w:spacing w:lineRule="auto" w:line="288"/>
              <w:ind w:left="344" w:hanging="0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344" w:hanging="0"/>
              <w:rPr/>
            </w:pP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>2.</w:t>
            </w:r>
            <w:r>
              <w:rPr>
                <w:rFonts w:cs="Tahoma" w:ascii="Verdana" w:hAnsi="Verdana"/>
                <w:color w:val="76923C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>корпоративный имиджевый</w:t>
            </w:r>
            <w:r>
              <w:rPr>
                <w:rFonts w:cs="Tahom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эксклюзивный оригинальный дизайн выгодно представляющий компанию, использование нестандартных идей  и решений в оформлении, процентное соотношение текст/графика = 50/50)</w:t>
            </w:r>
          </w:p>
          <w:p>
            <w:pPr>
              <w:pStyle w:val="Normal"/>
              <w:spacing w:lineRule="auto" w:line="288"/>
              <w:ind w:left="344" w:hanging="0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 xml:space="preserve">*создается для рекламы и продвижения компании, товаров или услуги </w:t>
            </w:r>
          </w:p>
          <w:p>
            <w:pPr>
              <w:pStyle w:val="Normal"/>
              <w:spacing w:lineRule="auto" w:line="288"/>
              <w:ind w:left="344" w:hanging="0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344" w:hanging="0"/>
              <w:rPr/>
            </w:pP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>3.</w:t>
            </w:r>
            <w:r>
              <w:rPr>
                <w:rFonts w:cs="Tahoma" w:ascii="Verdana" w:hAnsi="Verdana"/>
                <w:color w:val="76923C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>интернет-магазин</w:t>
            </w:r>
            <w:r>
              <w:rPr>
                <w:rFonts w:cs="Tahoma" w:ascii="Verdana" w:hAnsi="Verdana"/>
                <w:color w:val="76923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ind w:left="344" w:hanging="0"/>
              <w:rPr>
                <w:rFonts w:ascii="Verdana" w:hAnsi="Verdana" w:cs="Tahoma"/>
                <w:color w:val="76923C"/>
                <w:sz w:val="18"/>
                <w:szCs w:val="18"/>
              </w:rPr>
            </w:pPr>
            <w:r>
              <w:rPr>
                <w:rFonts w:cs="Tahoma" w:ascii="Verdana" w:hAnsi="Verdana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344" w:hanging="0"/>
              <w:rPr/>
            </w:pP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>4. информационный портал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текстовый дизайн, сборка новостей также и с других информационных источников,  графика  в основном в виде конкретных  фотографий к новостям) </w:t>
            </w:r>
          </w:p>
          <w:p>
            <w:pPr>
              <w:pStyle w:val="Normal"/>
              <w:spacing w:lineRule="auto" w:line="288"/>
              <w:ind w:left="34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344" w:hanging="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>5. другое</w:t>
            </w: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показать или охарактеризовать будущий желаемый проект)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left="344" w:hanging="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034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  <w:t>Что должен делать наш сайт для нас? (можно выделить несколько пунктов)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Verdana" w:hAnsi="Verdana"/>
                <w:sz w:val="18"/>
                <w:szCs w:val="18"/>
              </w:rPr>
              <w:t>1. увеличивать известность бренда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Tahoma" w:ascii="Verdana" w:hAnsi="Verdana"/>
                <w:sz w:val="18"/>
                <w:szCs w:val="18"/>
              </w:rPr>
              <w:t>2. расширять связи с клиентами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Tahoma" w:ascii="Verdana" w:hAnsi="Verdana"/>
                <w:sz w:val="18"/>
                <w:szCs w:val="18"/>
              </w:rPr>
              <w:t>3. привлекать новых клиентов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Tahoma" w:ascii="Verdana" w:hAnsi="Verdana"/>
                <w:sz w:val="18"/>
                <w:szCs w:val="18"/>
              </w:rPr>
              <w:t>4. производить впечатление солидности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Tahoma" w:ascii="Verdana" w:hAnsi="Verdana"/>
                <w:sz w:val="18"/>
                <w:szCs w:val="18"/>
              </w:rPr>
              <w:t>5. продавать продукцию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Verdana" w:hAnsi="Verdana"/>
                <w:sz w:val="18"/>
                <w:szCs w:val="18"/>
              </w:rPr>
              <w:t>6. думаю другое (что?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34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  <w:t>Сайт в глобальном смысле должен: (можно выделить несколько пунктов)</w:t>
              <w:br/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. Продвигать фирму (Имиджевая функция)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. Продвигать товар (Промо-сайт)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 Продвигать конкретную акцию (Промо-акция)</w:t>
            </w:r>
          </w:p>
          <w:p>
            <w:pPr>
              <w:pStyle w:val="Normal"/>
              <w:spacing w:lineRule="auto" w:line="288"/>
              <w:ind w:left="485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4. Продвигать какой-либо лозунг, принцип или создавать ассоциации, связывающие какую-либо структуру или персону с определенными событиями (Полит 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PR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 Ничего не продвигать, просто существовать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518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  <w:t>Что должен делать наш сайт для посетителей?  (можно выделить несколько пунктов)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1. оперативно решить свои проблемы 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 быстро найти нужную информацию, что позволит экономить им время и деньги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 использовать в своей работе уникальные преимущества нашего сайта (какие и для чего?)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. повысить эффективность определенных видов своей деятельности (заказ, справки по товару)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 думаю другое (что?)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3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Целевая группа </w:t>
            </w: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(если возможно указать):</w:t>
            </w:r>
          </w:p>
          <w:p>
            <w:pPr>
              <w:pStyle w:val="31"/>
              <w:spacing w:lineRule="auto" w:line="288"/>
              <w:rPr>
                <w:rFonts w:ascii="Verdana" w:hAnsi="Verdan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000000"/>
                <w:sz w:val="18"/>
                <w:szCs w:val="18"/>
              </w:rPr>
              <w:t>Полное описание ЦГ:</w:t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uto" w:line="288" w:before="0" w:after="0"/>
              <w:rPr>
                <w:rFonts w:ascii="Verdana" w:hAnsi="Verdan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000000"/>
                <w:sz w:val="18"/>
                <w:szCs w:val="18"/>
              </w:rPr>
              <w:t>географический – страна, регион, город;</w:t>
            </w:r>
          </w:p>
          <w:p>
            <w:pPr>
              <w:pStyle w:val="31"/>
              <w:suppressAutoHyphens w:val="false"/>
              <w:spacing w:lineRule="auto" w:line="288" w:before="0" w:after="0"/>
              <w:ind w:left="360" w:hanging="0"/>
              <w:rPr>
                <w:rFonts w:ascii="Verdana" w:hAnsi="Verdan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000000"/>
                <w:sz w:val="18"/>
                <w:szCs w:val="18"/>
              </w:rPr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uto" w:line="288" w:before="0" w:after="0"/>
              <w:rPr>
                <w:rFonts w:ascii="Verdana" w:hAnsi="Verdan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000000"/>
                <w:sz w:val="18"/>
                <w:szCs w:val="18"/>
              </w:rPr>
              <w:t>демографический - возраст, пол, национальность, семейное положение, этап семейной жизни, размер семьи, образование, религия, род занятий, уровень доходов;</w:t>
            </w:r>
          </w:p>
          <w:p>
            <w:pPr>
              <w:pStyle w:val="31"/>
              <w:suppressAutoHyphens w:val="false"/>
              <w:spacing w:lineRule="auto" w:line="288" w:before="0" w:after="0"/>
              <w:rPr>
                <w:rFonts w:ascii="Verdana" w:hAnsi="Verdan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color w:val="000000"/>
                <w:sz w:val="18"/>
                <w:szCs w:val="18"/>
              </w:rPr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uto" w:line="288" w:before="0" w:after="0"/>
              <w:rPr>
                <w:rFonts w:ascii="Verdana" w:hAnsi="Verdana" w:cs="Tahoma"/>
                <w:iCs/>
                <w:color w:val="808080"/>
              </w:rPr>
            </w:pPr>
            <w:r>
              <w:rPr>
                <w:rFonts w:cs="Tahoma" w:ascii="Verdana" w:hAnsi="Verdana"/>
                <w:iCs/>
                <w:color w:val="000000"/>
                <w:sz w:val="18"/>
                <w:szCs w:val="18"/>
              </w:rPr>
              <w:t>психографический - общественный класс, образ жизни, тип личности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Cs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Что хотят знать наши клиенты о нас? (можно выделить несколько пунктов)</w:t>
              <w:br/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 кто мы (о нас и наши контакты)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 как выглядит занимаемое нами помещение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 кто на нас работает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. наш фирменный стиль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 кто наши партнеры (их рекомендации)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. наши услуги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. личность, которая ассоциируется с нашим брендом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. следует предусмотреть для особо ценных клиентов некоторые поощрительные услуги и возможности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. кто наши клиенты (их рекомендации)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. наше резюме (сколько лет мы занимаемся бизнесом)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. наше портфолио или  перечень услуг,  которые мы оказываем</w:t>
            </w:r>
          </w:p>
          <w:p>
            <w:pPr>
              <w:pStyle w:val="Normal"/>
              <w:spacing w:lineRule="auto" w:line="288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2. можем ли мы помочь увеличить их доходы и улучшить отношения с их клиентами</w:t>
            </w:r>
          </w:p>
          <w:p>
            <w:pPr>
              <w:pStyle w:val="Normal"/>
              <w:ind w:left="48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. думаю другое (что?)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60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Технические и графические аспекты</w:t>
            </w:r>
          </w:p>
        </w:tc>
      </w:tr>
      <w:tr>
        <w:trPr>
          <w:trHeight w:val="1806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Стиль сайта (приведены не все стили, а основные)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 xml:space="preserve">1. </w:t>
            </w:r>
            <w:r>
              <w:rPr>
                <w:rFonts w:cs="Tahoma" w:ascii="Verdana" w:hAnsi="Verdana"/>
                <w:b/>
                <w:color w:val="76923C"/>
                <w:sz w:val="18"/>
                <w:szCs w:val="18"/>
                <w:lang w:val="en-US"/>
              </w:rPr>
              <w:t>clean</w:t>
            </w: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>-</w:t>
            </w:r>
            <w:r>
              <w:rPr>
                <w:rFonts w:cs="Tahoma" w:ascii="Verdana" w:hAnsi="Verdana"/>
                <w:b/>
                <w:color w:val="76923C"/>
                <w:sz w:val="18"/>
                <w:szCs w:val="18"/>
                <w:lang w:val="en-US"/>
              </w:rPr>
              <w:t>style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(бизнес-стиль, светлый, «легкий» и «чистый» дизайн, не отвлекающий от восприятия информации) </w:t>
              <w:br/>
              <w:t xml:space="preserve">Пример: </w:t>
            </w:r>
            <w:hyperlink r:id="rId2">
              <w:r>
                <w:rPr>
                  <w:rStyle w:val="InternetLink"/>
                  <w:rFonts w:cs="Tahoma" w:ascii="Verdana" w:hAnsi="Verdana"/>
                  <w:color w:val="548DD4"/>
                  <w:sz w:val="18"/>
                  <w:szCs w:val="18"/>
                </w:rPr>
                <w:t>http://ru.oriflame.com/products/category.jhtml?prodCat=body</w:t>
              </w:r>
            </w:hyperlink>
            <w:r>
              <w:rPr>
                <w:rFonts w:cs="Tahoma" w:ascii="Verdana" w:hAnsi="Verdana"/>
                <w:color w:val="8DB3E2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>2. минимализм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минимум графики. малоэмоциональный  информационно насыщенный дизайн) </w:t>
              <w:br/>
              <w:t xml:space="preserve">Пример: </w:t>
            </w:r>
            <w:hyperlink r:id="rId3">
              <w:r>
                <w:rPr>
                  <w:rStyle w:val="InternetLink"/>
                  <w:rFonts w:cs="Tahoma" w:ascii="Verdana" w:hAnsi="Verdana"/>
                  <w:color w:val="548DD4"/>
                  <w:sz w:val="18"/>
                  <w:szCs w:val="18"/>
                </w:rPr>
                <w:t>http://www.libtrade.ru/</w:t>
              </w:r>
            </w:hyperlink>
            <w:r>
              <w:rPr>
                <w:rFonts w:cs="Tahom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 xml:space="preserve">3. </w:t>
            </w:r>
            <w:r>
              <w:rPr>
                <w:rFonts w:cs="Tahoma" w:ascii="Verdana" w:hAnsi="Verdana"/>
                <w:b/>
                <w:bCs/>
                <w:color w:val="76923C"/>
                <w:sz w:val="18"/>
                <w:szCs w:val="18"/>
                <w:lang w:val="en-US"/>
              </w:rPr>
              <w:t>POP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яркие «модные» цвета, молодежный дизайн)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Пример: </w:t>
            </w:r>
            <w:hyperlink r:id="rId4">
              <w:r>
                <w:rPr>
                  <w:rStyle w:val="InternetLink"/>
                  <w:rFonts w:cs="Tahoma" w:ascii="Verdana" w:hAnsi="Verdana"/>
                  <w:color w:val="548DD4"/>
                  <w:sz w:val="18"/>
                  <w:szCs w:val="18"/>
                </w:rPr>
                <w:t>http://www.mtv.ru/</w:t>
              </w:r>
            </w:hyperlink>
            <w:r>
              <w:rPr>
                <w:rFonts w:cs="Tahoma" w:ascii="Verdana" w:hAnsi="Verdana"/>
                <w:color w:val="548DD4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color w:val="548DD4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color w:val="76923C"/>
                <w:sz w:val="18"/>
                <w:szCs w:val="18"/>
              </w:rPr>
              <w:t>Имитация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сайт как кусочек действительности, среди элементов декора – фотографии и текстуры реально существующих вещей.) </w:t>
              <w:br/>
              <w:t xml:space="preserve">Пример: </w:t>
            </w:r>
            <w:hyperlink r:id="rId5">
              <w:r>
                <w:rPr>
                  <w:rStyle w:val="InternetLink"/>
                  <w:rFonts w:cs="Tahoma" w:ascii="Verdana" w:hAnsi="Verdana"/>
                  <w:color w:val="548DD4"/>
                  <w:sz w:val="18"/>
                  <w:szCs w:val="18"/>
                </w:rPr>
                <w:t>http://www.pirogov.ru/image/works/039_big.jpg</w:t>
              </w:r>
            </w:hyperlink>
          </w:p>
          <w:p>
            <w:pPr>
              <w:pStyle w:val="Normal"/>
              <w:spacing w:lineRule="auto" w:line="288"/>
              <w:rPr>
                <w:rFonts w:ascii="Verdana" w:hAnsi="Verdana" w:cs="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color w:val="548DD4"/>
                  <w:sz w:val="18"/>
                  <w:szCs w:val="18"/>
                </w:rPr>
                <w:t>http://www.shokoladki.ru/</w:t>
              </w:r>
            </w:hyperlink>
            <w:r>
              <w:rPr>
                <w:rFonts w:cs="Tahoma" w:ascii="Verdana" w:hAnsi="Verdana"/>
                <w:color w:val="3366FF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 xml:space="preserve">5. на усмотрение дизайнера 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76923C"/>
                <w:sz w:val="18"/>
                <w:szCs w:val="18"/>
              </w:rPr>
              <w:t>6. другое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808080"/>
                <w:sz w:val="16"/>
                <w:szCs w:val="16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Сайт по восприятию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1. спокойный 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>2. vip, представительный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>3. вызывающий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4. легкомысленный 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5. шокирующий 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6. отражающий специфику фирмы </w:t>
            </w:r>
          </w:p>
          <w:p>
            <w:pPr>
              <w:pStyle w:val="Normal"/>
              <w:spacing w:lineRule="auto" w:line="288"/>
              <w:ind w:left="459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. что-то другое (что? покажите аналог или объясните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йты, которые нравятся: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Цветовая гамма и насыщенность </w:t>
              <w:br/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1. только цвета фирменного стиля 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. цвета фирменного стиля и любые сочетаемые с ними 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 цвета подходящие к стилю дизайна и тематике сайта (на усмотрение дизайнера)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. цвета подходящие к стилю дизайна и тематике сайта  (перечислить какие нужны)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5. только кричащие, динамичные локальные цвета (красный, синий, желтый, зеленый) 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6. только мягкие пастельные цвета 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7. использовать монохромные темы (черный, белый, серый тона) 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8. другие приемлемые сочетания (какие?) 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9. на усмотрение дизайнера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Визуалы (можно указать несколько пунктов) 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b/>
                <w:color w:val="3366FF"/>
                <w:sz w:val="20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>1. на усмотрение дизайнера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2. не нужно 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>3. абстракции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4. люди 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5. животные 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6. растения 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7. техника 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8. бытовые предметы 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9. другое 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Примеры сайтов: 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Адреса сайтов, с дизайном или функциональностью, приближенным к проекту.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Что понравилось, что нет, – цвета, графические элементы, расположение материалов, простота навигации.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Сайты конкурентов или партнёров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йты, которые нравятся: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Логотип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сть ли у вас логотип?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сли нет, дизайнер может разработать лого для вашей компании (для этого нужно заполнить бриф на разработку лого). Разработка логотипа – это дополнительная услуга к созданию сайта. 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Наличие некоторых функциональных элементов сайта: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Таких, как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интернет-магазин/каталог товар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новостная колон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регистрация и авторизация пользователей для допуска к определенным разделам или сервисам сай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озможность организации on-line консультаций со специалиста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гостевая книга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фору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поиск по сайт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форма обратной связ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ерсия для печа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карта сай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карта проезда.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пишите структуру (карту) сайта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ожалуйста, перечислите по порядку все разделы будущего сайта. Желательно перечисление вести с визуальным сохранением иерархии, вложенности разделов. Обязательно напишите комментарии к каждому разделу, поясняющий его содержание и назначение.</w:t>
            </w:r>
          </w:p>
          <w:p>
            <w:pPr>
              <w:pStyle w:val="Normal"/>
              <w:suppressAutoHyphens w:val="false"/>
              <w:spacing w:lineRule="auto" w:line="288"/>
              <w:ind w:left="720" w:hanging="0"/>
              <w:rPr>
                <w:rFonts w:ascii="Verdana" w:hAnsi="Verdana" w:cs="Tahoma"/>
                <w:bCs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808080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both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Перечень предоставляемых заказчиком материалов:</w:t>
              <w:br/>
            </w:r>
            <w:r>
              <w:rPr>
                <w:rFonts w:cs="Tahoma" w:ascii="Verdana" w:hAnsi="Verdana"/>
                <w:sz w:val="18"/>
                <w:szCs w:val="18"/>
              </w:rPr>
              <w:t xml:space="preserve">Таких, как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ирменный сти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оготи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ексты для наполнения страни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отограф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Видео материал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Ориентировочный бюджет планируемый вами на разработку сайта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  <w:tab w:val="left" w:pos="5213" w:leader="none"/>
              </w:tabs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88" w:leader="none"/>
                <w:tab w:val="left" w:pos="5213" w:leader="none"/>
              </w:tabs>
              <w:spacing w:lineRule="auto" w:line="288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иентировочный бюджет планируемый на продвижение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если таковое планируется)</w:t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  <w:tab w:val="left" w:pos="5213" w:leader="none"/>
              </w:tabs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88" w:leader="none"/>
                <w:tab w:val="left" w:pos="5213" w:leader="none"/>
              </w:tabs>
              <w:spacing w:lineRule="auto" w:line="288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исок ключевых запросов для продвижения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в случае если запланировано)</w:t>
            </w:r>
          </w:p>
          <w:p>
            <w:pPr>
              <w:pStyle w:val="Normal"/>
              <w:tabs>
                <w:tab w:val="clear" w:pos="708"/>
                <w:tab w:val="left" w:pos="4588" w:leader="none"/>
                <w:tab w:val="left" w:pos="5213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  <w:tab w:val="left" w:pos="521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  <w:tab w:val="left" w:pos="5213" w:leader="none"/>
              </w:tabs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88" w:leader="none"/>
                <w:tab w:val="left" w:pos="5213" w:leader="none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: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ФИО контактного лица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,город, адрес</w:t>
              <w:b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  <w:tab w:val="left" w:pos="521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88" w:leader="none"/>
          <w:tab w:val="left" w:pos="5213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68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84860</wp:posOffset>
          </wp:positionH>
          <wp:positionV relativeFrom="paragraph">
            <wp:posOffset>-193040</wp:posOffset>
          </wp:positionV>
          <wp:extent cx="564515" cy="1510665"/>
          <wp:effectExtent l="0" t="0" r="0" b="0"/>
          <wp:wrapTight wrapText="bothSides">
            <wp:wrapPolygon edited="0">
              <wp:start x="-142" y="0"/>
              <wp:lineTo x="-142" y="21234"/>
              <wp:lineTo x="21585" y="21234"/>
              <wp:lineTo x="21585" y="0"/>
              <wp:lineTo x="-1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24" r="-6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5620385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038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4"/>
                            <w:gridCol w:w="470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414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pacing w:lineRule="auto" w:line="288"/>
                                  <w:ind w:left="-108" w:right="180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Россия – Москва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Сайт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ww.e-Mind.ru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70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pacing w:lineRule="auto" w:line="288"/>
                                  <w:ind w:left="71"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Тел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  <w:t>.  +7 (800) 775-82-03   Email: order@e-mind.ru</w:t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414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ind w:right="18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0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ind w:right="18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414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ind w:right="18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0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ind w:right="18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55pt;height:36.7pt;mso-wrap-distance-left:9pt;mso-wrap-distance-right:9pt;mso-wrap-distance-top:0pt;mso-wrap-distance-bottom:0pt;margin-top:0.05pt;mso-position-vertical-relative:text;margin-left:-1.1pt;mso-position-horizontal-relative:text">
              <v:fill opacity="0f"/>
              <v:textbox inset="0in,0in,0in,0in">
                <w:txbxContent>
                  <w:tbl>
                    <w:tblPr>
                      <w:tblW w:w="885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4"/>
                      <w:gridCol w:w="470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4144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lineRule="auto" w:line="288"/>
                            <w:ind w:left="-108" w:right="18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Россия – Москва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Сайт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e-Mind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707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lineRule="auto" w:line="288"/>
                            <w:ind w:left="71"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.  +7 (800) 775-82-03   Email: order@e-mind.ru</w:t>
                          </w:r>
                        </w:p>
                      </w:tc>
                    </w:tr>
                    <w:tr>
                      <w:trPr>
                        <w:trHeight w:val="391" w:hRule="atLeast"/>
                      </w:trPr>
                      <w:tc>
                        <w:tcPr>
                          <w:tcW w:w="414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ind w:right="18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707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ind w:right="18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414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ind w:right="18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707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ind w:right="18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0335</wp:posOffset>
          </wp:positionH>
          <wp:positionV relativeFrom="paragraph">
            <wp:posOffset>-76200</wp:posOffset>
          </wp:positionV>
          <wp:extent cx="1510665" cy="564515"/>
          <wp:effectExtent l="0" t="0" r="0" b="0"/>
          <wp:wrapTight wrapText="bothSides">
            <wp:wrapPolygon edited="0">
              <wp:start x="-135" y="0"/>
              <wp:lineTo x="-135" y="21100"/>
              <wp:lineTo x="21600" y="21100"/>
              <wp:lineTo x="21600" y="0"/>
              <wp:lineTo x="-1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3157855</wp:posOffset>
              </wp:positionH>
              <wp:positionV relativeFrom="paragraph">
                <wp:posOffset>635</wp:posOffset>
              </wp:positionV>
              <wp:extent cx="2971800" cy="8801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80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1"/>
                            <w:gridCol w:w="2519"/>
                          </w:tblGrid>
                          <w:tr>
                            <w:trPr>
                              <w:trHeight w:val="599" w:hRule="atLeast"/>
                            </w:trPr>
                            <w:tc>
                              <w:tcPr>
                                <w:tcW w:w="2161" w:type="dxa"/>
                                <w:vMerge w:val="restart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single" w:sz="2" w:space="0" w:color="FFFFFF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pacing w:lineRule="auto" w:line="288"/>
                                  <w:ind w:left="-108" w:right="180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Россия – Москва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pacing w:lineRule="auto" w:line="288"/>
                                  <w:ind w:right="-108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Сайт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ww.e-Mind.ru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pacing w:lineRule="auto" w:line="288"/>
                                  <w:ind w:left="-108" w:right="-108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19" w:type="dxa"/>
                                <w:vMerge w:val="restart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pacing w:lineRule="auto" w:line="288"/>
                                  <w:ind w:left="71"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Тел.  +7 (800) 775-82-03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pacing w:lineRule="auto" w:line="288"/>
                                  <w:ind w:left="71" w:right="-108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  <w:t>Email: order@e-mind.ru</w:t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2161" w:type="dxa"/>
                                <w:vMerge w:val="continue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single" w:sz="2" w:space="0" w:color="FFFFFF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ind w:right="18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19" w:type="dxa"/>
                                <w:vMerge w:val="continue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ind w:right="18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2161" w:type="dxa"/>
                                <w:vMerge w:val="continue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single" w:sz="2" w:space="0" w:color="FFFFFF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ind w:right="18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19" w:type="dxa"/>
                                <w:vMerge w:val="continue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ind w:right="18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9.3pt;mso-wrap-distance-left:9pt;mso-wrap-distance-right:9pt;mso-wrap-distance-top:0pt;mso-wrap-distance-bottom:0pt;margin-top:0.05pt;mso-position-vertical-relative:text;margin-left:248.65pt;mso-position-horizontal-relative:text">
              <v:fill opacity="0f"/>
              <v:textbox inset="0in,0in,0in,0in">
                <w:txbxContent>
                  <w:tbl>
                    <w:tblPr>
                      <w:tblW w:w="4680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1"/>
                      <w:gridCol w:w="2519"/>
                    </w:tblGrid>
                    <w:tr>
                      <w:trPr>
                        <w:trHeight w:val="599" w:hRule="atLeast"/>
                      </w:trPr>
                      <w:tc>
                        <w:tcPr>
                          <w:tcW w:w="2161" w:type="dxa"/>
                          <w:vMerge w:val="restart"/>
                          <w:tcBorders>
                            <w:top w:val="single" w:sz="2" w:space="0" w:color="FFFFFF"/>
                            <w:left w:val="single" w:sz="2" w:space="0" w:color="FFFFFF"/>
                            <w:bottom w:val="single" w:sz="2" w:space="0" w:color="FFFFFF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lineRule="auto" w:line="288"/>
                            <w:ind w:left="-108" w:right="18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Россия – Москв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lineRule="auto" w:line="288"/>
                            <w:ind w:right="-108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Сайт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e-Mind.r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lineRule="auto" w:line="288"/>
                            <w:ind w:left="-108" w:right="-108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19" w:type="dxa"/>
                          <w:vMerge w:val="restart"/>
                          <w:tcBorders>
                            <w:top w:val="single" w:sz="2" w:space="0" w:color="FFFFFF"/>
                            <w:left w:val="single" w:sz="2" w:space="0" w:color="FFFFFF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lineRule="auto" w:line="288"/>
                            <w:ind w:left="71"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 +7 (800) 775-82-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lineRule="auto" w:line="288"/>
                            <w:ind w:left="71" w:right="-108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mail: order@e-mind.ru</w:t>
                          </w:r>
                        </w:p>
                      </w:tc>
                    </w:tr>
                    <w:tr>
                      <w:trPr>
                        <w:trHeight w:val="391" w:hRule="atLeast"/>
                      </w:trPr>
                      <w:tc>
                        <w:tcPr>
                          <w:tcW w:w="2161" w:type="dxa"/>
                          <w:vMerge w:val="continue"/>
                          <w:tcBorders>
                            <w:top w:val="single" w:sz="2" w:space="0" w:color="FFFFFF"/>
                            <w:left w:val="single" w:sz="2" w:space="0" w:color="FFFFFF"/>
                            <w:bottom w:val="single" w:sz="2" w:space="0" w:color="FFFFFF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ind w:right="18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519" w:type="dxa"/>
                          <w:vMerge w:val="continue"/>
                          <w:tcBorders>
                            <w:top w:val="single" w:sz="2" w:space="0" w:color="FFFFFF"/>
                            <w:left w:val="single" w:sz="2" w:space="0" w:color="FFFFFF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ind w:right="18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91" w:hRule="atLeast"/>
                      </w:trPr>
                      <w:tc>
                        <w:tcPr>
                          <w:tcW w:w="2161" w:type="dxa"/>
                          <w:vMerge w:val="continue"/>
                          <w:tcBorders>
                            <w:top w:val="single" w:sz="2" w:space="0" w:color="FFFFFF"/>
                            <w:left w:val="single" w:sz="2" w:space="0" w:color="FFFFFF"/>
                            <w:bottom w:val="single" w:sz="2" w:space="0" w:color="FFFFFF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ind w:right="18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519" w:type="dxa"/>
                          <w:vMerge w:val="continue"/>
                          <w:tcBorders>
                            <w:top w:val="single" w:sz="2" w:space="0" w:color="FFFFFF"/>
                            <w:left w:val="single" w:sz="2" w:space="0" w:color="FFFFFF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ind w:right="18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oriflame.com/products/category.jhtml?prodCat=body" TargetMode="External"/><Relationship Id="rId3" Type="http://schemas.openxmlformats.org/officeDocument/2006/relationships/hyperlink" Target="http://www.libtrade.ru/" TargetMode="External"/><Relationship Id="rId4" Type="http://schemas.openxmlformats.org/officeDocument/2006/relationships/hyperlink" Target="http://www.mtv.ru/" TargetMode="External"/><Relationship Id="rId5" Type="http://schemas.openxmlformats.org/officeDocument/2006/relationships/hyperlink" Target="http://www.pirogov.ru/image/works/039_big.jpg" TargetMode="External"/><Relationship Id="rId6" Type="http://schemas.openxmlformats.org/officeDocument/2006/relationships/hyperlink" Target="http://www.shokoladk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Mind.ru/" TargetMode="External"/><Relationship Id="rId3" Type="http://schemas.openxmlformats.org/officeDocument/2006/relationships/hyperlink" Target="http://www.e-Min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-Mind.ru/" TargetMode="External"/><Relationship Id="rId3" Type="http://schemas.openxmlformats.org/officeDocument/2006/relationships/hyperlink" Target="http://www.e-Min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5:00Z</dcterms:created>
  <dc:creator>lileko</dc:creator>
  <dc:description/>
  <dc:language>en-US</dc:language>
  <cp:lastModifiedBy>Евгений</cp:lastModifiedBy>
  <dcterms:modified xsi:type="dcterms:W3CDTF">2015-08-24T08:15:00Z</dcterms:modified>
  <cp:revision>2</cp:revision>
  <dc:subject/>
  <dc:title>Уважаемые господа, если Вы не имеете четкого видения концепции дизайна вашего интернет сайта, мы сами разработаем и предложим ее вам</dc:title>
</cp:coreProperties>
</file>